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-214630</wp:posOffset>
            </wp:positionV>
            <wp:extent cx="1701800" cy="236093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Cs w:val="24"/>
          <w:lang w:val="en-US"/>
        </w:rPr>
        <w:t>9 February 2011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Jonathan &amp; Susan Hacking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[home address]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USA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Jon@HackingFamily.com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[home phone]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ind w:left="5040" w:hanging="5040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s/v OCELOT</w:t>
      </w:r>
    </w:p>
    <w:p>
      <w:pPr>
        <w:pStyle w:val="Normal"/>
        <w:autoSpaceDE w:val="false"/>
        <w:ind w:left="5040" w:hanging="5040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US Documented Vessel [#]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Port: Seattle, WA</w:t>
      </w:r>
    </w:p>
    <w:p>
      <w:pPr>
        <w:pStyle w:val="Normal"/>
        <w:autoSpaceDE w:val="false"/>
        <w:ind w:left="5040" w:hanging="5040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ind w:left="5040" w:hanging="5040"/>
        <w:jc w:val="center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General Declaration and Inventor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  <w:lang w:val="en-US"/>
        </w:rPr>
        <w:t>Marine and Navigation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utopilot: RayMarine 6001+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yMarine wind &amp; sailing instrumen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4"/>
        </w:rPr>
        <w:t xml:space="preserve">Dinghy AB RIB, with Mercury 25 hp outboar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4"/>
        </w:rPr>
        <w:t>Dinghy: plastic row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4"/>
        </w:rPr>
        <w:t>Fenders (s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 fixed GPS: Garmin GP152 &amp; Ray Mar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 portable G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IS: Camino-101, Class B with G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and Bearing Compa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Heart 1500W Invert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ar: JRC 15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F Radio: Icom IC-706 Mk2g Transceiver with modem &amp; tun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HF Radio: Standard Horizon QU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io-- VHF Handheld: Standard Horizon submersible HX270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 Solar Panels: Kyocera KC-1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Telephone: Nokia mobil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ectra Watermak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ashing machi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 pair binocul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sorted tools &amp; spares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iCs/>
          <w:color w:val="000000"/>
          <w:szCs w:val="24"/>
          <w:lang w:val="en-CA"/>
        </w:rPr>
      </w:pPr>
      <w:r>
        <w:rPr>
          <w:rFonts w:cs="Arial" w:ascii="Arial" w:hAnsi="Arial"/>
          <w:b/>
          <w:bCs/>
          <w:iCs/>
          <w:color w:val="000000"/>
          <w:szCs w:val="24"/>
          <w:lang w:val="en-CA"/>
        </w:rPr>
        <w:t>Safety Equipment</w:t>
      </w:r>
    </w:p>
    <w:p>
      <w:pPr>
        <w:pStyle w:val="Normal"/>
        <w:keepNext w:val="true"/>
        <w:numPr>
          <w:ilvl w:val="0"/>
          <w:numId w:val="2"/>
        </w:numPr>
        <w:ind w:left="360" w:right="1584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PIRB ACR Serial #10763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>Fire extinguishers (4 + 4 spares)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lares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 xml:space="preserve">2 portable Spotlights: 1M &amp; 3M candle-power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4"/>
        </w:rPr>
        <w:t xml:space="preserve">Life raft: 8-person RFD offshore with survival equipment 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 Lifebuoys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n overboard pole with flag and strobe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ersonal flotation devices for 10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fety harness (6)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ound signalling device (air horn and whistle)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Personal Electronics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mera: Canon PowerShot  A710 with underwater case &amp; accessories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amera: SONY Digital SLR with accessories 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 Dell Vostro 1710  Laptop computers with accessories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4"/>
        </w:rPr>
        <w:t>Dell Inspiron Netbook computer with accessories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msung SCX-4200 printer/copier with accessories</w:t>
      </w:r>
    </w:p>
    <w:p>
      <w:pPr>
        <w:pStyle w:val="Normal"/>
        <w:keepNext w:val="true"/>
        <w:numPr>
          <w:ilvl w:val="0"/>
          <w:numId w:val="3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mputer accessories:  Misc. assorted keyboards, mice, cables, routers, cases, hard drives, flash drives, power supplies, CDs, DVDs, etc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Ships Stores – Food &amp; Beverages (figures are approximat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Cs w:val="24"/>
          <w:lang w:val="en-US"/>
        </w:rPr>
        <w:t xml:space="preserve">1 case soft drink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ssorted canned &amp; long life foo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ssorted dried food, including cereals, rice, milk, sugar, flour,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ssorted fruits and vegetab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Beer and wine for personal consumption on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Cs w:val="24"/>
          <w:lang w:val="en-US"/>
        </w:rPr>
        <w:t>Meats: frozen &amp; canned chicken, fish, p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Spirits (2 liters) for personal consumption only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First Aid &amp; Medical Suppl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ntibiotics: amoxicillin, ciprofloxac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ntihistamines and cold medicin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ssorted bandages and antibiotic c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 xml:space="preserve">Full offshore First Aid ki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Pain med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Rehydration drink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Fuel Declaratio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Cs w:val="24"/>
          <w:lang w:val="en-US"/>
        </w:rPr>
        <w:t>Diesel Fuel: 500 litres appro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Petrol: 40 litres approx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Cs w:val="24"/>
          <w:lang w:val="en-US"/>
        </w:rPr>
        <w:t>LPG: 30 Kg approx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  <w:t>Other Declar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No animals on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No arms or ammunition on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No controlled substance drugs on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No cigarettes on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No cargo or packages on bo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All items on Ocelot are for our personal use only &amp; will not be given away or sold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Sincerely,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(signed) Jonathan Hacking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Master and Captain of s/v Ocelot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http://HackingFamily.com    http://svOcelot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18:00Z</dcterms:created>
  <dc:creator>Kristy Hobbs</dc:creator>
  <dc:description/>
  <dc:language>en-US</dc:language>
  <cp:lastModifiedBy>Hacking</cp:lastModifiedBy>
  <cp:lastPrinted>1998-09-04T17:48:00Z</cp:lastPrinted>
  <dcterms:modified xsi:type="dcterms:W3CDTF">2011-09-02T01:18:00Z</dcterms:modified>
  <cp:revision>2</cp:revision>
  <dc:subject/>
  <dc:title/>
</cp:coreProperties>
</file>